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№ 12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37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ВОСПИТАТЕЛЕЙ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Экскурсия как средство ознакомления детей с природой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ысшей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ой категории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менова Татьяна Леонидовн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Мытищи,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лияние природы на ребёнка огромно. Дети ежедневно, в той или иной форме сталкиваются с её объектами или явлениями. Такое общение с окружающим обогащает чувственный опыт ребёнка, будит фантазию, и способствует возникновению различных вопросов, ответы на которые он не всегда может найти самостоятельно, без помощи взросл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>старшего дошкольного возраста важно знакомить с явлениями и объектами ближайшего окружения: растениями и животными; сезонными явлениями, со свойствами воды и песка и т. 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знакомлении дошкольников с природой</w:t>
      </w:r>
      <w:r>
        <w:rPr>
          <w:rFonts w:cs="Times New Roman" w:ascii="Times New Roman" w:hAnsi="Times New Roman"/>
          <w:sz w:val="28"/>
          <w:szCs w:val="28"/>
        </w:rPr>
        <w:t> большое место занимает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кскурсия – это ознакомление</w:t>
      </w:r>
      <w:r>
        <w:rPr>
          <w:rFonts w:cs="Times New Roman" w:ascii="Times New Roman" w:hAnsi="Times New Roman"/>
          <w:sz w:val="28"/>
          <w:szCs w:val="28"/>
        </w:rPr>
        <w:t> с теми или иными объектами и их изучение по месту их нахождения, связанное с передвижением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 в определенной мес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 xml:space="preserve"> — один из основных видов занятий и особая форма организации работы по ознакомлению детей с природой, одна из очень трудоемких и сложных форм обучения. Проводятся экскурсии для детей на территории дошкольного учреждения. Это своего рода занятия под открытым неб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экскурсий в том, что они позволяют в естественной обстановке познакомить детей с объектами и явлениями прир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скурсиях дети знакомятся с растениями, птицами и одновременно с условиями их обитания, а это способствует образованию первичных представлений о взаимосвязях в природе, воспитанию у детей материалистического мировоззр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> способствуют развитию наблюдательности, возникновению интереса к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роде</w:t>
      </w:r>
      <w:r>
        <w:rPr>
          <w:rFonts w:cs="Times New Roman" w:ascii="Times New Roman" w:hAnsi="Times New Roman"/>
          <w:sz w:val="28"/>
          <w:szCs w:val="28"/>
        </w:rPr>
        <w:t xml:space="preserve">. При этом активизируется их мыслительная и практическая деятельность, углубляются и упрочивают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знавательные интере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z w:val="28"/>
          <w:szCs w:val="28"/>
        </w:rPr>
        <w:t> взаимообусловленности явлений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роды</w:t>
      </w:r>
      <w:r>
        <w:rPr>
          <w:rFonts w:cs="Times New Roman" w:ascii="Times New Roman" w:hAnsi="Times New Roman"/>
          <w:sz w:val="28"/>
          <w:szCs w:val="28"/>
        </w:rPr>
        <w:t> влияет на формирование предпосылок материалистического мировозз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, однако, допускать, чтобы дети перегружались впечатлениями и информацией, так как это может привести к хаотичности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начение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кскурсий для детей</w:t>
      </w:r>
      <w:r>
        <w:rPr>
          <w:rFonts w:cs="Times New Roman" w:ascii="Times New Roman" w:hAnsi="Times New Roman"/>
          <w:sz w:val="28"/>
          <w:szCs w:val="28"/>
        </w:rPr>
        <w:t> дошкольного возраста состоит в том, что дети наблюдают явления и объекты в естественной обстановке и рассматривают их не изолированно, а в сочетании с другими объектами. Дети нуждаются в знаниях о единстве и разнообразии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роды</w:t>
      </w:r>
      <w:r>
        <w:rPr>
          <w:rFonts w:cs="Times New Roman" w:ascii="Times New Roman" w:hAnsi="Times New Roman"/>
          <w:sz w:val="28"/>
          <w:szCs w:val="28"/>
        </w:rPr>
        <w:t>. При этом у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 развиваются наблюдательность, интерес к изучению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роды</w:t>
      </w:r>
      <w:r>
        <w:rPr>
          <w:rFonts w:cs="Times New Roman" w:ascii="Times New Roman" w:hAnsi="Times New Roman"/>
          <w:sz w:val="28"/>
          <w:szCs w:val="28"/>
        </w:rPr>
        <w:t>, обогащается личный опы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роль экскурсий в эстетическом воспитании детей. Красота природы, окружающая их, вызывает глубокие переживания, способствует развитию эстетических чувств. Экскурсии в природу связаны с пребыванием детей на воздухе, с движением, что содействует укреплению здоровья. Находясь на экскурсии, дети собирают разнообразный природный материал для последующих наблюдений и работ в группе, в уголке природы (плоды деревьев и кустарников, опавшие листья, цветы, камешки и т. д.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же первые наблюдения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 дают им представления о сезонных явлениях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роды</w:t>
      </w:r>
      <w:r>
        <w:rPr>
          <w:rFonts w:cs="Times New Roman" w:ascii="Times New Roman" w:hAnsi="Times New Roman"/>
          <w:sz w:val="28"/>
          <w:szCs w:val="28"/>
        </w:rPr>
        <w:t>, временах года.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рода меняет свои краски</w:t>
      </w:r>
      <w:r>
        <w:rPr>
          <w:rFonts w:cs="Times New Roman" w:ascii="Times New Roman" w:hAnsi="Times New Roman"/>
          <w:sz w:val="28"/>
          <w:szCs w:val="28"/>
        </w:rPr>
        <w:t>, меняется жизнь растений, птиц, животных. Меняется и труд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дети почувствовали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роду</w:t>
      </w:r>
      <w:r>
        <w:rPr>
          <w:rFonts w:cs="Times New Roman" w:ascii="Times New Roman" w:hAnsi="Times New Roman"/>
          <w:sz w:val="28"/>
          <w:szCs w:val="28"/>
        </w:rPr>
        <w:t>. Для этого надо привлекать их внимание к сезонным краскам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роды</w:t>
      </w:r>
      <w:r>
        <w:rPr>
          <w:rFonts w:cs="Times New Roman" w:ascii="Times New Roman" w:hAnsi="Times New Roman"/>
          <w:sz w:val="28"/>
          <w:szCs w:val="28"/>
        </w:rPr>
        <w:t>, к ее великолеп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ребё</w:t>
      </w:r>
      <w:r>
        <w:rPr>
          <w:rFonts w:cs="Times New Roman" w:ascii="Times New Roman" w:hAnsi="Times New Roman"/>
          <w:sz w:val="28"/>
          <w:szCs w:val="28"/>
          <w:u w:val="single"/>
        </w:rPr>
        <w:t>нку важно взаимодействовать с объектами и явлениями</w:t>
      </w:r>
      <w:r>
        <w:rPr>
          <w:rFonts w:cs="Times New Roman" w:ascii="Times New Roman" w:hAnsi="Times New Roman"/>
          <w:sz w:val="28"/>
          <w:szCs w:val="28"/>
        </w:rPr>
        <w:t>: посмотреть, потрогать, понюхать, послушать, попробовать на вкус. В результате будет развиваться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осприятие ребёнка</w:t>
      </w:r>
      <w:r>
        <w:rPr>
          <w:rFonts w:cs="Times New Roman" w:ascii="Times New Roman" w:hAnsi="Times New Roman"/>
          <w:sz w:val="28"/>
          <w:szCs w:val="28"/>
        </w:rPr>
        <w:t>: он станет различать форму, цвет и другие части предм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ю провести значительно труднее, чем занятие в группе, поэтому успех ее зависит от тщательной подготовки воспитателя и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готовка воспитател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, прежде всего, в определении цели экскурсии и отборе программного содержания. Экскурсия подготавливается, исходя из требовани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экскурсия была интересной, подготавливаю стихи, загадки, пословицы, игровые приё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готовка детей</w:t>
      </w:r>
      <w:r>
        <w:rPr>
          <w:rFonts w:cs="Times New Roman" w:ascii="Times New Roman" w:hAnsi="Times New Roman"/>
          <w:sz w:val="28"/>
          <w:szCs w:val="28"/>
        </w:rPr>
        <w:t xml:space="preserve"> начинается с сообщения воспитателем цели экскурсии. Ребята должны знать, куда пойдут, зачем, что узнают, что нужно собр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 знать, что экскурсия — это занятие, которое проводится не в группе, - а в природе и на сельскохозяйственном объекте, поэтому на экскурсии необходимо быть дисциплинированным и внимательным. Детям напоминаем правила поведения на улиц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экскур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в определенной последовательности: целостное восприятие объекта, а затем анализ его составляющих для углубленного позн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ведущим методом работы с детьми на экскурсии, но при этом большое значение имеют разнообразные вопросы: от организующих внимание, до стимулирующих творческое мышление, воображ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оцессе экскурсии </w:t>
      </w:r>
      <w:r>
        <w:rPr>
          <w:rFonts w:cs="Times New Roman" w:ascii="Times New Roman" w:hAnsi="Times New Roman"/>
          <w:sz w:val="28"/>
          <w:szCs w:val="28"/>
        </w:rPr>
        <w:t>поддерживается мыслительная активность ребенка (дети задают вопросы, читают стихи, отгадывают загадки, участвуют в игр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нце экскурсии </w:t>
      </w:r>
      <w:r>
        <w:rPr>
          <w:rFonts w:cs="Times New Roman" w:ascii="Times New Roman" w:hAnsi="Times New Roman"/>
          <w:sz w:val="28"/>
          <w:szCs w:val="28"/>
        </w:rPr>
        <w:t>подводятся итоги, что узнали нового, интерес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 экскурсионная работа </w:t>
      </w:r>
      <w:r>
        <w:rPr>
          <w:rFonts w:cs="Times New Roman" w:ascii="Times New Roman" w:hAnsi="Times New Roman"/>
          <w:sz w:val="28"/>
          <w:szCs w:val="28"/>
        </w:rPr>
        <w:t>Полученные знания систематизируются, уточняются, находят свое отражение в других видах деятельности (оформление материалов экскурсии, работа с художественной литературой, продуктивная деятельность, организация игр, обобщающие беседы и т. д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 экскурсий может быть связано с природными явлениями, культурными объектами и деятельностью взрослых. Оно определяется программой, по которой работает дошкольное учре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по ознакомлению детей с природой мы используем два вида экскурсий: природоведческие экскурсии и экскурсии на сельскохозяйственные объекты (ознакомление с трудом взрослых на огороде и в саду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родоведческие экскурсии</w:t>
      </w:r>
      <w:r>
        <w:rPr>
          <w:rFonts w:cs="Times New Roman" w:ascii="Times New Roman" w:hAnsi="Times New Roman"/>
          <w:sz w:val="28"/>
          <w:szCs w:val="28"/>
        </w:rPr>
        <w:t> целесообразно проводить в одно и то же место в разные времена года с тем, чтобы показать детям сезонные изменения, которые происходят в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роде</w:t>
      </w:r>
      <w:r>
        <w:rPr>
          <w:rFonts w:cs="Times New Roman" w:ascii="Times New Roman" w:hAnsi="Times New Roman"/>
          <w:sz w:val="28"/>
          <w:szCs w:val="28"/>
        </w:rPr>
        <w:t>. Во время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родоведческих экскурсий</w:t>
      </w:r>
      <w:r>
        <w:rPr>
          <w:rFonts w:cs="Times New Roman" w:ascii="Times New Roman" w:hAnsi="Times New Roman"/>
          <w:sz w:val="28"/>
          <w:szCs w:val="28"/>
        </w:rPr>
        <w:t> дети часто наблюдают труд людей, направленный на охрану и преобразование окружающей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> на сельскохозяйственные объекты проводятся эпизодически для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cs="Times New Roman" w:ascii="Times New Roman" w:hAnsi="Times New Roman"/>
          <w:sz w:val="28"/>
          <w:szCs w:val="28"/>
        </w:rPr>
        <w:t> с отдельными видами труда взрослых. Эти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> дают возможность показать детям, как человек воздействует на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роду</w:t>
      </w:r>
      <w:r>
        <w:rPr>
          <w:rFonts w:cs="Times New Roman" w:ascii="Times New Roman" w:hAnsi="Times New Roman"/>
          <w:sz w:val="28"/>
          <w:szCs w:val="28"/>
        </w:rPr>
        <w:t>, как выращивает растения, как ухаживает за ними. Кроме того, на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кскурсиях</w:t>
      </w:r>
      <w:r>
        <w:rPr>
          <w:rFonts w:cs="Times New Roman" w:ascii="Times New Roman" w:hAnsi="Times New Roman"/>
          <w:sz w:val="28"/>
          <w:szCs w:val="28"/>
        </w:rPr>
        <w:t> дети знакомятся с основными трудовыми опер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ти экскурсии дают возможность показать детям, как человек воздействует на природу, как выращивает растения, как ухаживает за ними. Кроме того, на экскурсиях дети знакомятся с основными трудовыми опер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этих экскурсий состоит в том, " что дети наблюдают труд людей. Основная цель экскурсий — показать, что и для какой цели делают люди, как относятся к своему труду, каковы его результ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,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водимые во время экскурсий</w:t>
      </w:r>
      <w:r>
        <w:rPr>
          <w:rFonts w:cs="Times New Roman" w:ascii="Times New Roman" w:hAnsi="Times New Roman"/>
          <w:sz w:val="28"/>
          <w:szCs w:val="28"/>
        </w:rPr>
        <w:t>, необходимо ориентировать на предоставление дошкольникам возможности проявить активную, экологически грамотную позицию по отношению к объектам природы. Темы могут быть следующие: </w:t>
      </w:r>
      <w:r>
        <w:rPr>
          <w:rFonts w:cs="Times New Roman" w:ascii="Times New Roman" w:hAnsi="Times New Roman"/>
          <w:i/>
          <w:sz w:val="28"/>
          <w:szCs w:val="28"/>
        </w:rPr>
        <w:t>«Помоги дереву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</w:rPr>
        <w:t>«Осторожно, муравей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</w:rPr>
        <w:t>«Птицы любят тишину»</w:t>
      </w:r>
      <w:r>
        <w:rPr>
          <w:rFonts w:cs="Times New Roman" w:ascii="Times New Roman" w:hAnsi="Times New Roman"/>
          <w:sz w:val="28"/>
          <w:szCs w:val="28"/>
        </w:rPr>
        <w:t> 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ажное место отводится на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кскурсиях вопросам</w:t>
      </w:r>
      <w:r>
        <w:rPr>
          <w:rFonts w:cs="Times New Roman" w:ascii="Times New Roman" w:hAnsi="Times New Roman"/>
          <w:sz w:val="28"/>
          <w:szCs w:val="28"/>
        </w:rPr>
        <w:t>, побуждающим детей рассматривать предмет, сравнивать его с другими предметами, находить отличие и сходство, устанавливать связь между различными явлениями природы. При рассматривании объектов следует учитывать, что знания детей будут прочны только в том случае, если они получены в результате активной работы всех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рганов чув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 время отдыха детей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z w:val="28"/>
          <w:szCs w:val="28"/>
        </w:rPr>
        <w:t> игры и игровые упражнения. Дети актуализируют представления о характерных особенностях предмета, выражают словами мнение о качестве предмета, запоминают название растений (</w:t>
      </w:r>
      <w:r>
        <w:rPr>
          <w:rFonts w:cs="Times New Roman" w:ascii="Times New Roman" w:hAnsi="Times New Roman"/>
          <w:i/>
          <w:sz w:val="28"/>
          <w:szCs w:val="28"/>
        </w:rPr>
        <w:t>«Угадай по запаху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</w:rPr>
        <w:t>«Узнай по описанию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</w:rPr>
        <w:t>«Ветка, ветка, где твоя детка?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</w:rPr>
        <w:t>«Раз, два, три, к березе беги!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кскурсии воспитатель</w:t>
      </w:r>
      <w:r>
        <w:rPr>
          <w:rFonts w:cs="Times New Roman" w:ascii="Times New Roman" w:hAnsi="Times New Roman"/>
          <w:sz w:val="28"/>
          <w:szCs w:val="28"/>
        </w:rPr>
        <w:t xml:space="preserve"> еще раз обращает внимание детей на общую картину приро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и последующая работа должны способствовать получению необходимого чувственного опыта ребенком, осознанию детьми чувства единства с природой, чувства ответственности за своими действия, воспитывать бережное отношение к природе и правила поведения, не допускающие нанесения вреда окружающему миру влияющие на состояние природы. 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 xml:space="preserve">помогают формировать представлен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спитанников </w:t>
      </w:r>
      <w:r>
        <w:rPr>
          <w:rFonts w:cs="Times New Roman" w:ascii="Times New Roman" w:hAnsi="Times New Roman"/>
          <w:sz w:val="28"/>
          <w:szCs w:val="28"/>
        </w:rPr>
        <w:t>об экологических системах (парков, водоемов, сформировать представления об их "жизни" в течение года, понаблюдать, какие изменения происходят с каждым природным объектом в зависимости от сезона, научиться любить и оберегать окружающую среду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991" w:gutter="0" w:header="0" w:top="695" w:footer="0" w:bottom="1120"/>
      <w:pgBorders w:display="allPages" w:offsetFrom="text">
        <w:top w:val="single" w:sz="2" w:space="1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0:05:00Z</dcterms:created>
  <dc:creator>ХОЗЯЙКА</dc:creator>
  <dc:description/>
  <cp:keywords/>
  <dc:language>en-US</dc:language>
  <cp:lastModifiedBy>Tereshonok Alexandr</cp:lastModifiedBy>
  <cp:lastPrinted>2021-04-12T09:21:00Z</cp:lastPrinted>
  <dcterms:modified xsi:type="dcterms:W3CDTF">2023-02-12T10:18:00Z</dcterms:modified>
  <cp:revision>6</cp:revision>
  <dc:subject/>
  <dc:title/>
</cp:coreProperties>
</file>