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12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37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ПЕДАГОГОВ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пользование сенсорных коробок в работе с дошкольниками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Леонидовн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о.Мытищи, 2022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ая моторика имеет огромное значение в формировании интегративных качеств ребенка. Известно, что между речевой и общей двигательной системой человека существует тесная связь. Такая же тесная связь есть между рукой и речевым центром мозга. Гармония движений тела, мелкой моторики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</w:t>
        <w:br/>
        <w:t>Особенно важна связь мелкой моторики с развитием связной речи. Кроме того, использование при работе с детьми разных форм,  предметов окружающего мира, оттенков цветов, способствует обогащению словаря. А знач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владевает средствами общения и способами взаимодействия со взрослыми и сверст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 ребенка находится на кончиках его пальцев. Это означает, что ребёнок познает мир и развивает речь через пальчики: ему необходимо все потрогать, пощупать, попробовать, поплескаться. Универсальной вещью для тактильных игр является домашняя песочница или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нсорная короб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сорные коробки </w:t>
      </w:r>
      <w:r>
        <w:rPr>
          <w:rFonts w:cs="Times New Roman" w:ascii="Times New Roman" w:hAnsi="Times New Roman"/>
          <w:sz w:val="28"/>
          <w:szCs w:val="28"/>
        </w:rPr>
        <w:t>– это емкости с различным сенсорным наполнением (жидкостями, сыпучими материалами, желе, клейстером, игрушками и т.д.). Это чрезвычайно полезная и многофункциональная игрушка для детей раннего и дошкольного возраста. Это так называемая «мини-песочница», только в отличие от песочницы,  наполнителем сенсорной коробки может быть любой материал, пригодный для детской игры: собственно сам песок, различные крупы, макароны, бумага разной фактуры, природный материал и бросовый материал (орехи, шишки, пробки, крышки, ткань, галька, мелкие камни и многое другое). Кроме наполнителя для игры с сенсорной коробкой используются различные предметы: для детей раннего и младшего возраста крупные (совочки, сито, ведерки и различные емкости, кубики, грабли и т.д.), а для детей постарше – мелкие (палочки от мороженого, игрушки из киндер-сюрпризов и др.). Но самое главное достоинство сенсорной коробки – это то, что ее можно использовать в играх с детьми, начиная с самого раннего возраста и заканчивая тем возрастом, когда самому ребенку это будет уже не интере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робка призвана развивать не только мелкую моторику, координацию движений, восприятие и формирование знаний о внешних свойствах предметов и материалов, но благодаря ей у ребенка через тактильные ощущения развиваются такие психические процессы, как воображение, внимание, память, мышление и, конечно же, речь, которая напрямую зависит от действий рук и пальцев. Также, так как многие дети любят проговаривать свои тактильные ощущения, учатся сравнивать их со своим прошлым опытом, происходит значительное расширение словарного запаса и развитие связной речи. Кроме того, благодаря сенсорной коробке дети получают знания об окружающем мире через практические действия, опытно-экспериментальным путем, а главное – самостоятельно, что является необходимым условием формирования познавательной мотивации, то есть умения и желания добывать информацию самому, без помощи взросл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робка является универсальным дидактическим пособием для сенсомоторного развития детей в разные возрастные периоды. Сенсорная коробка призвана развивать не только мелкую моторику, координацию движений, восприятие и формирование знаний о внешних свойствах предметов и материалов, но благодаря ней у ребенка через тактильные ощущения развиваются такие психические процессы, как воображение, внимание, память, мышление и, конечно же, речь, которая напрямую зависит от действий рук и пальцев. Так как многие дети любят проговаривать свои тактильные ощущения, учатся сравнивать их со своим прошлым опытом, происходит значительное расширение словарного запаса и развитие связной речи. Кроме того, благодаря сенсорной коробке дети получают знания об окружающем мире через практические действия, опытно-экспериментальным путем, а главное – самостоятельно, что является необходимым условием формирования познавательной мотивации, то есть умения и желания добывать информацию самому, без помощи взросл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полезна сенсорная коробка?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мелкую моторику, тактильные ощущения, творческое и пространственное мышление, навыки сортировки и классификации, усидчивость, терпение, координацию движений и многое другое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личная возможность расширить словарный запас и использовать некоторые новые слова (скользкий, шероховатый, слизистый, кожаный и др.) или сравнения, чтобы выразить идеи (чувствуешь, как…)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изучению математики: счет, группировка, сортировка, измерение и взвешивание – это лишь некоторые из математических преимуществ сенсорной коробк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изучению цвета, формы, текстур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детям управлять своими эмоциями, успокаивает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сотрудничеству и разрешению конфликтов, если с коробкой играет одновременно несколько детей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правиться с детскими страхами. Например, со страхом насекомых ребенок может справиться, играя пластиковыми насекомым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сконечные возможности для творческой игры: дети могут играть с предметами так, как считают нужным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интерес к науке: сенсорные коробки могут быть отличным способом стимулировать любовь к науке с помощью таких материалов, как камни, песок, вода и так дал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сенсорной коробки зависит от возраста детей, темы занятий, преследуемых целей. Коробки могут предназначаться для поиска фигур в разных наполнителях – коробка «находилка, пряталка».Наполнителем может быть любая крупа, шар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робка является универсальным дидактическим пособием для сенсомоторного развития детей в разные возрастные пери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коробки имеют ряд преимуществ, которые позволяют их широко использо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 немного времени на подготов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множество возможностей для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тличным дополнением к тематическим занят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сделать любой педаг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боты с сенсорными коробк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индивидуально или подгруппами по 2-3 ребенка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ой убедиться (спросить у родителей), нет ли аллергии у кого-либо из участников игры на любой компонент из коробк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тавлять ребенка во время игры с сенсорными коробочками наедине!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 до 3 лет коробка не должна содержать мелких деталей, которые ребенок мог бы проглотить. Чем младше ребенок, тем крупнее должны быть компоненты, содержащиеся в коробке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окончания работы- помыть руки с мыло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коробки можно использовать при изучении различных тем на занятиях в разных образовательных областях, или пополнить развивающую предметно-пространственную среду в группе для самостоятельной и/или индивидуальной работы с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пользование сенсорной коробки в работе с дошкольниками это интересная и полезная работа, главное – заинтересовать ребенка, показать возможности для организации самостоятельной игры. Важно не забывать менять содержимое коробочки и не давать детям все сразу, чтобы каждая игра с давала детям ощущение новизны и необычности, оставалась для них всегда интересной, заманчивой, а главное – несла в себе развивающую функ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00:00Z</dcterms:created>
  <dc:creator>Александр Терешонок</dc:creator>
  <dc:description/>
  <cp:keywords/>
  <dc:language>en-US</dc:language>
  <cp:lastModifiedBy>Tereshonok Alexandr</cp:lastModifiedBy>
  <cp:lastPrinted>2021-04-06T11:33:00Z</cp:lastPrinted>
  <dcterms:modified xsi:type="dcterms:W3CDTF">2023-02-12T10:19:00Z</dcterms:modified>
  <cp:revision>5</cp:revision>
  <dc:subject/>
  <dc:title/>
</cp:coreProperties>
</file>