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bookmarkStart w:id="0" w:name="_Hlk82331200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 ОБЩЕОБРАЗОВАТЕЛЬНОЕ  УЧРЕЖДЕНИЕ «СРЕДНЯЯ ОБЩЕОБРАЗОВАТЕЛЬНАЯ ШКОЛА №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0" cy="1042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37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ПЕДАГОГОВ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Использование сенсорных коробок в работе с дошкольниками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ервой квалификационной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алян Ани Ваниковна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о.Мытищи, 2022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кая моторика имеет огромное значение в формировании интегративных качеств ребенка. Известно, что между речевой и общей двигательной системой человека существует тесная связь. Такая же тесная связь есть между рукой и речевым центром мозга. Гармония движений тела, мелкой моторики и органов речи способствует формированию правильного произношения, помогает избавиться от монотонности речи, нормализовать её темп, учит соблюдению речевых пауз, снижает психическое напряж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 важна связь мелкой моторики с развитием связной речи. Кроме того, использование при работе с детьми разных форм,  предметов окружающего мира, оттенков цветов, способствует обогащению словаря. А знач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овладевает средствами общения и способами взаимодействия со взрослыми и сверстник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 ребенка находится на кончиках его пальцев. Это означает, что ребёнок познает мир и развивает речь через пальчики: ему необходимо все потрогать, пощупать, попробовать, поплескаться. Универсальной вещью для тактильных игр является домашняя песочница или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енсорная короб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нсорные коробки </w:t>
      </w:r>
      <w:r>
        <w:rPr>
          <w:rFonts w:cs="Times New Roman" w:ascii="Times New Roman" w:hAnsi="Times New Roman"/>
          <w:sz w:val="28"/>
          <w:szCs w:val="28"/>
        </w:rPr>
        <w:t>– это емкости с различным сенсорным наполнением (жидкостями, сыпучими материалами, желе, клейстером, игрушками и т.д.). Это чрезвычайно полезная и многофункциональная игрушка для детей раннего и дошкольного возраста. Это так называемая «мини-песочница», только в отличие от песочницы,  наполнителем сенсорной коробки может быть любой материал, пригодный для детской игры: собственно сам песок, различные крупы, макароны, бумага разной фактуры, природный материал и бросовый материал (орехи, шишки, пробки, крышки, ткань, галька, мелкие камни и многое другое). Кроме наполнителя для игры с сенсорной коробкой используются различные предметы: для детей раннего и младшего возраста крупные (совочки, сито, ведерки и различные емкости, кубики, грабли и т.д.), а для детей постарше – мелкие (палочки от мороженого, игрушки из киндер-сюрпризов и др.). Но самое главное достоинство сенсорной коробки – это то, что ее можно использовать в играх с детьми, начиная с самого раннего возраста и заканчивая тем возрастом, когда самому ребенку это будет уже не интерес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ая коробка призвана развивать не только мелкую моторику, координацию движений, восприятие и формирование знаний о внешних свойствах предметов и материалов, но благодаря ей у ребенка через тактильные ощущения развиваются такие психические процессы, как воображение, внимание, память, мышление и, конечно же, речь, которая напрямую зависит от действий рук и пальцев. Также, так как многие дети любят проговаривать свои тактильные ощущения, учатся сравнивать их со своим прошлым опытом, происходит значительное расширение словарного запаса и развитие связной речи. Кроме того, благодаря сенсорной коробке дети получают знания об окружающем мире через практические действия, опытно-экспериментальным путем, а главное – самостоятельно, что является необходимым условием формирования познавательной мотивации, то есть умения и желания добывать информацию самому, без помощи взросло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сорная коробка является универсальным дидактическим пособием для сенсомоторного развития детей в разные возрастные периоды. Сенсорная коробка призвана развивать не только мелкую моторику, координацию движений, восприятие и формирование знаний о внешних свойствах предметов и материалов, но благодаря ней у ребенка через тактильные ощущения развиваются такие психические процессы, как воображение, внимание, память, мышление и, конечно же, речь, которая напрямую зависит от действий рук и пальцев. Так как многие дети любят проговаривать свои тактильные ощущения, учатся сравнивать их со своим прошлым опытом, происходит значительное расширение словарного запаса и развитие связной речи. Кроме того, благодаря сенсорной коробке дети получают знания об окружающем мире через практические действия, опытно-экспериментальным путем, а главное – самостоятельно, что является необходимым условием формирования познавательной мотивации, то есть умения и желания добывать информацию самому, без помощи взрослог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м полезна сенсорная коробка?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мелкую моторику, тактильные ощущения, творческое и пространственное мышление, навыки сортировки и классификации, усидчивость, терпение, координацию движений и многое другое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тличная возможность расширить словарный запас и использовать некоторые новые слова (скользкий, шероховатый, слизистый, кожаный и др.) или сравнения, чтобы выразить идеи (чувствуешь, как…)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изучению математики: счет, группировка, сортировка, измерение и взвешивание – это лишь некоторые из математических преимуществ сенсорной коробки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изучению цвета, формы, текстуры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детям управлять своими эмоциями, успокаивает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сотрудничеству и разрешению конфликтов, если с коробкой играет одновременно несколько детей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справиться с детскими страхами. Например, со страхом насекомых ребенок может справиться, играя пластиковыми насекомыми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есконечные возможности для творческой игры: дети могут играть с предметами так, как считают нужным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интерес к науке: сенсорные коробки могут быть отличным способом стимулировать любовь к науке с помощью таких материалов, как камни, песок, вода и так дале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ение сенсорной коробки зависит от возраста детей, темы занятий, преследуемых целей. Коробки могут предназначаться для поиска фигур в разных наполнителях – коробка «находилка, пряталка». Наполнителем может быть любая крупа, шари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сорная коробка является универсальным дидактическим пособием для сенсомоторного развития детей в разные возрастные пери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ые коробки имеют ряд преимуществ, которые позволяют их широко использов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т немного времени на подготов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множество возможностей для обуч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отличным дополнением к тематическим занятия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 сделать любой педаго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работы с сенсорными коробками: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водится индивидуально или подгруппами по 2-3 ребенка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аботой убедиться (спросить у родителей), нет ли аллергии у кого-либо из участников игры на любой компонент из коробки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оставлять ребенка во время игры с сенсорными коробочками наедине!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детьми до 3 лет коробка не должна содержать мелких деталей, которые ребенок мог бы проглотить. Чем младше ребенок, тем крупнее должны быть компоненты, содержащиеся в коробке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 после окончания работы- помыть руки с мылом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сорные коробки можно использовать при изучении различных тем на занятиях в разных образовательных областях, или пополнить развивающую предметно-пространственную среду в группе для самостоятельной и/или индивидуальной работы с деть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использование сенсорной коробки в работе с дошкольниками это интересная и полезная работа, главное – заинтересовать ребенка, показать возможности для организации самостоятельной игры. Важно не забывать менять содержимое коробочки и не давать детям все сразу, чтобы каждая игра с давала детям ощущение новизны и необычности, оставалась для них всегда интересной, заманчивой, а главное – несла в себе развивающую функцию.</w:t>
      </w:r>
    </w:p>
    <w:p>
      <w:pPr>
        <w:pStyle w:val="Normal"/>
        <w:spacing w:before="0" w:after="0"/>
        <w:ind w:firstLine="567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49" w:gutter="0" w:header="0" w:top="695" w:footer="0" w:bottom="1120"/>
      <w:pgBorders w:display="allPages" w:offsetFrom="text">
        <w:top w:val="single" w:sz="2" w:space="11" w:color="000000"/>
        <w:left w:val="single" w:sz="2" w:space="3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1:00Z</dcterms:created>
  <dc:creator>ХОЗЯЙКА</dc:creator>
  <dc:description/>
  <dc:language>en-US</dc:language>
  <cp:lastModifiedBy>Звездочка</cp:lastModifiedBy>
  <cp:lastPrinted>2021-04-06T11:35:00Z</cp:lastPrinted>
  <dcterms:modified xsi:type="dcterms:W3CDTF">2022-12-27T11:34:00Z</dcterms:modified>
  <cp:revision>4</cp:revision>
  <dc:subject/>
  <dc:title/>
</cp:coreProperties>
</file>